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023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86MS0079-01-2023-012747-36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9 января 2024 года     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Лёвкиной Л.П.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гражданское дело по иску ООО "Вин Лэвел Капитал" к Соловьеву Руслану Александровичу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ковые требования ООО "Вин Лэвел Капитал" к Соловьеву Руслану Александровичу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Соловьева Руслана Александровича (идентификатор – </w:t>
      </w:r>
      <w:r>
        <w:rPr>
          <w:rStyle w:val="CatPassportDatagrp32rplc11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пользу ООО "Вин Лэвел Капитал" (идентификатор – ИНН 1650308002) задолженность по договору займа № 9292954278-1 от 22.03.2020 г., заключённого между ООО МКК «4ФИНАНС» и Соловьевым Р.А., по состоянию на 26.12.2020 г. в размере 30824 рублей 00 копеек, из которых: 20652,00 руб. сумма основного долга; 9582,00 руб. сумма процентов; 590,00 руб. сумма штрафо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Соловьева Руслана Александровича (идентификатор – </w:t>
      </w:r>
      <w:r>
        <w:rPr>
          <w:rStyle w:val="CatPassportDatagrp32rplc24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пользу ООО "Вин Лэвел Капитал" (идентификатор – ИНН 1650308002) судебные расходы по уплате государственной пошлины в размере 1124 руб. 72 коп.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41rplc3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center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038"/>
        <w:gridCol w:w="4538"/>
      </w:tblGrid>
      <w:tr>
        <w:trPr>
          <w:trHeight w:val="364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lang w:val="en-US" w:bidi="en-US"/>
                </w:rPr>
              </w:r>
            </w:hyperlink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br/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11">
    <w:name w:val="cat-PassportData grp-32 rplc-11"/>
    <w:basedOn w:val="DefaultParagraphFont"/>
    <w:qFormat/>
    <w:rPr/>
  </w:style>
  <w:style w:type="character" w:styleId="CatPassportDatagrp32rplc24">
    <w:name w:val="cat-PassportData grp-32 rplc-24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5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